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Prova di italiano</w:t>
      </w:r>
      <w:r>
        <w:br w:type="page"/>
      </w:r>
    </w:p>
    <w:p>
      <w:pPr>
        <w:pStyle w:val="Heading1"/>
        <w:jc w:val="center"/>
        <w:rPr>
          <w:sz w:val="40"/>
        </w:rPr>
      </w:pPr>
      <w:r>
        <w:object w:dxaOrig="6779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9.7pt;margin-top:217.15pt;width:123.3pt;height:13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292375" r:id="rId2"/>
        </w:object>
        <w:object w:dxaOrig="9827" w:dyaOrig="5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2.5pt;margin-top:375.55pt;width:144pt;height:91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5436830" r:id="rId4"/>
        </w:object>
        <w:object w:dxaOrig="10307" w:dyaOrig="26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9.3pt;margin-top:109.15pt;width:180.9pt;height:75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10505641" r:id="rId6"/>
        </w:object>
        <w:object w:dxaOrig="7584" w:dyaOrig="7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1.3pt;margin-top:512.35pt;width:108.9pt;height:97.3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541488531" r:id="rId8"/>
        </w:object>
        <w:object w:dxaOrig="4825" w:dyaOrig="49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04.1pt;margin-top:641.95pt;width:123.3pt;height:117.1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86187151" r:id="rId10"/>
        </w:object>
      </w:r>
      <w:r>
        <w:rPr>
          <w:sz w:val="40"/>
        </w:rPr>
        <w:t>Leggi e collega al disegno esat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l   conigl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 palla</w:t>
      </w:r>
    </w:p>
    <w:p>
      <w:pPr>
        <w:pStyle w:val="Heading1"/>
        <w:rPr/>
      </w:pPr>
      <w:r>
        <w:rPr/>
        <w:t>L’orolog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 macchin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l leone</w:t>
      </w:r>
    </w:p>
    <w:p>
      <w:pPr>
        <w:pStyle w:val="Heading2"/>
        <w:rPr/>
      </w:pPr>
      <w:r>
        <w:rPr/>
        <w:t xml:space="preserve"> </w:t>
      </w:r>
      <w:r>
        <w:rPr/>
        <w:t>Leggi e scriv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insala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ela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s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otori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iva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appamond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aponett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ccodrill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acc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iar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----------------------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3:00Z</dcterms:created>
  <dc:creator>prova</dc:creator>
  <dc:description/>
  <dc:language>en-US</dc:language>
  <cp:lastModifiedBy>valmusica</cp:lastModifiedBy>
  <dcterms:modified xsi:type="dcterms:W3CDTF">2006-10-09T14:24:00Z</dcterms:modified>
  <cp:revision>3</cp:revision>
  <dc:subject/>
  <dc:title>Leggi e collega al disegno esatto</dc:title>
</cp:coreProperties>
</file>